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Mary’s College of Maryland</w:t>
        <w:br/>
        <w:t>Annual Employee Revie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/01/23 - 08/31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ff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530"/>
        <w:gridCol w:w="189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’s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673649391"/>
            <w:bookmarkStart w:id="1" w:name="__Fieldmark__2_67364939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Exempt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673649391"/>
            <w:bookmarkStart w:id="3" w:name="__Fieldmark__3_67364939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empt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Supervisor’s Name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Date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FB0007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FB0007"/>
          <w:sz w:val="20"/>
          <w:szCs w:val="20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color w:val="FB000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B0007"/>
          <w:sz w:val="20"/>
          <w:szCs w:val="20"/>
          <w:u w:val="single"/>
        </w:rPr>
        <w:t>REQUIRED prior to employee meeting</w:t>
      </w:r>
      <w:r>
        <w:rPr>
          <w:rFonts w:eastAsia="Times New Roman" w:cs="Arial" w:ascii="Arial" w:hAnsi="Arial"/>
          <w:color w:val="FB0007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FB0007"/>
          <w:sz w:val="20"/>
          <w:szCs w:val="20"/>
        </w:rPr>
        <w:t>Department Head and Human Res</w:t>
      </w:r>
      <w:r>
        <w:rPr>
          <w:rFonts w:eastAsia="Times New Roman" w:cs="Arial" w:ascii="Arial" w:hAnsi="Arial"/>
          <w:color w:val="FF2600"/>
          <w:sz w:val="20"/>
          <w:szCs w:val="20"/>
        </w:rPr>
        <w:t>ources signatur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FF2600"/>
          <w:sz w:val="20"/>
          <w:szCs w:val="20"/>
        </w:rPr>
        <w:t>At least 2 days in advance, share the signed evaluation with the employee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Supervisor comments are </w:t>
      </w: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>required</w:t>
      </w:r>
      <w:r>
        <w:rPr>
          <w:rFonts w:eastAsia="Times New Roman" w:cs="Arial" w:ascii="Arial" w:hAnsi="Arial"/>
          <w:color w:val="222222"/>
          <w:sz w:val="20"/>
          <w:szCs w:val="20"/>
        </w:rPr>
        <w:t>.</w:t>
        <w:b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260"/>
        <w:gridCol w:w="1080"/>
        <w:gridCol w:w="1170"/>
        <w:gridCol w:w="1080"/>
        <w:gridCol w:w="630"/>
      </w:tblGrid>
      <w:tr>
        <w:trPr>
          <w:trHeight w:val="5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Minim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Per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ability</w:t>
              <w:br/>
            </w:r>
            <w:r>
              <w:rPr>
                <w:rFonts w:cs="Arial" w:ascii="Arial" w:hAnsi="Arial"/>
                <w:sz w:val="16"/>
                <w:szCs w:val="16"/>
              </w:rPr>
              <w:t>Fulfills responsibilities and commitments; can be relied upon to carry out assignments and meeting deadlines. Punctual and regular attendance at work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8_673649391"/>
            <w:bookmarkStart w:id="5" w:name="__Fieldmark__8_673649391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9_673649391"/>
            <w:bookmarkStart w:id="7" w:name="__Fieldmark__9_673649391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0_673649391"/>
            <w:bookmarkStart w:id="9" w:name="__Fieldmark__10_673649391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1_673649391"/>
            <w:bookmarkStart w:id="11" w:name="__Fieldmark__11_673649391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2_673649391"/>
            <w:bookmarkStart w:id="13" w:name="__Fieldmark__12_673649391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Knowledge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Understands job objectives, duties, and responsibilities. Demonstrates technical knowledge, job understanding, and problem-solving skills.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3_673649391"/>
            <w:bookmarkStart w:id="15" w:name="__Fieldmark__13_673649391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14_673649391"/>
            <w:bookmarkStart w:id="17" w:name="__Fieldmark__14_673649391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15_673649391"/>
            <w:bookmarkStart w:id="19" w:name="__Fieldmark__15_673649391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6_673649391"/>
            <w:bookmarkStart w:id="21" w:name="__Fieldmark__16_673649391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7_673649391"/>
            <w:bookmarkStart w:id="23" w:name="__Fieldmark__17_673649391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fety and Security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llows all safety rules and completes work in a secure and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afe way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8_673649391"/>
            <w:bookmarkStart w:id="25" w:name="__Fieldmark__18_673649391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9_673649391"/>
            <w:bookmarkStart w:id="27" w:name="__Fieldmark__19_673649391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0_673649391"/>
            <w:bookmarkStart w:id="29" w:name="__Fieldmark__20_673649391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1_673649391"/>
            <w:bookmarkStart w:id="31" w:name="__Fieldmark__21_673649391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22_673649391"/>
            <w:bookmarkStart w:id="33" w:name="__Fieldmark__22_673649391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ize Comment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ease incorporate the above categories in the narrativ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864" w:right="864" w:gutter="0" w:header="0" w:top="720" w:footer="144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260"/>
        <w:gridCol w:w="1080"/>
        <w:gridCol w:w="1170"/>
        <w:gridCol w:w="1080"/>
        <w:gridCol w:w="630"/>
      </w:tblGrid>
      <w:tr>
        <w:trPr>
          <w:trHeight w:val="5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Minim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Per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-Making</w:t>
              <w:br/>
            </w:r>
            <w:r>
              <w:rPr>
                <w:rFonts w:cs="Arial" w:ascii="Arial" w:hAnsi="Arial"/>
                <w:sz w:val="16"/>
                <w:szCs w:val="16"/>
              </w:rPr>
              <w:t>Use logical and sound judgeme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24_673649391"/>
            <w:bookmarkStart w:id="35" w:name="__Fieldmark__24_673649391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25_673649391"/>
            <w:bookmarkStart w:id="37" w:name="__Fieldmark__25_673649391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26_673649391"/>
            <w:bookmarkStart w:id="39" w:name="__Fieldmark__26_673649391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27_673649391"/>
            <w:bookmarkStart w:id="41" w:name="__Fieldmark__27_673649391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28_673649391"/>
            <w:bookmarkStart w:id="43" w:name="__Fieldmark__28_673649391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and Organization</w:t>
              <w:br/>
            </w:r>
            <w:r>
              <w:rPr>
                <w:rFonts w:cs="Arial" w:ascii="Arial" w:hAnsi="Arial"/>
                <w:sz w:val="16"/>
                <w:szCs w:val="16"/>
              </w:rPr>
              <w:t>Develops realistic plans, creates contingency plans, sets objectives, an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blishes appropriate priorities; aligns plans with organizational goal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29_673649391"/>
            <w:bookmarkStart w:id="45" w:name="__Fieldmark__29_673649391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30_673649391"/>
            <w:bookmarkStart w:id="47" w:name="__Fieldmark__30_673649391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1_673649391"/>
            <w:bookmarkStart w:id="49" w:name="__Fieldmark__31_673649391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32_673649391"/>
            <w:bookmarkStart w:id="51" w:name="__Fieldmark__32_673649391"/>
            <w:bookmarkEnd w:id="5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33_673649391"/>
            <w:bookmarkStart w:id="53" w:name="__Fieldmark__33_673649391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al Knowledge</w:t>
              <w:br/>
            </w:r>
            <w:r>
              <w:rPr>
                <w:rFonts w:cs="Arial" w:ascii="Arial" w:hAnsi="Arial"/>
                <w:sz w:val="16"/>
                <w:szCs w:val="16"/>
              </w:rPr>
              <w:t>Proficient in application of methods, techniques, and equipment necessary to accomplish work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34_673649391"/>
            <w:bookmarkStart w:id="55" w:name="__Fieldmark__34_673649391"/>
            <w:bookmarkEnd w:id="5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35_673649391"/>
            <w:bookmarkStart w:id="57" w:name="__Fieldmark__35_673649391"/>
            <w:bookmarkEnd w:id="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36_673649391"/>
            <w:bookmarkStart w:id="59" w:name="__Fieldmark__36_673649391"/>
            <w:bookmarkEnd w:id="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37_673649391"/>
            <w:bookmarkStart w:id="61" w:name="__Fieldmark__37_673649391"/>
            <w:bookmarkEnd w:id="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38_673649391"/>
            <w:bookmarkStart w:id="63" w:name="__Fieldmark__38_673649391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of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s work standards and achieves results that are accurate, thorough, dependable, and useful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39_673649391"/>
            <w:bookmarkStart w:id="65" w:name="__Fieldmark__39_673649391"/>
            <w:bookmarkEnd w:id="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40_673649391"/>
            <w:bookmarkStart w:id="67" w:name="__Fieldmark__40_673649391"/>
            <w:bookmarkEnd w:id="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41_673649391"/>
            <w:bookmarkStart w:id="69" w:name="__Fieldmark__41_673649391"/>
            <w:bookmarkEnd w:id="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42_673649391"/>
            <w:bookmarkStart w:id="71" w:name="__Fieldmark__42_673649391"/>
            <w:bookmarkEnd w:id="7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43_673649391"/>
            <w:bookmarkStart w:id="73" w:name="__Fieldmark__43_673649391"/>
            <w:bookmarkEnd w:id="7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the ability to work independently, solves problems, assumes additional responsibility, and seeks improvement.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44_673649391"/>
            <w:bookmarkStart w:id="75" w:name="__Fieldmark__44_673649391"/>
            <w:bookmarkEnd w:id="7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45_673649391"/>
            <w:bookmarkStart w:id="77" w:name="__Fieldmark__45_673649391"/>
            <w:bookmarkEnd w:id="7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46_673649391"/>
            <w:bookmarkStart w:id="79" w:name="__Fieldmark__46_673649391"/>
            <w:bookmarkEnd w:id="7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47_673649391"/>
            <w:bookmarkStart w:id="81" w:name="__Fieldmark__47_673649391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2" w:name="__Fieldmark__48_673649391"/>
            <w:bookmarkStart w:id="83" w:name="__Fieldmark__48_673649391"/>
            <w:bookmarkEnd w:id="8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aptability Agility</w:t>
              <w:br/>
            </w:r>
            <w:r>
              <w:rPr>
                <w:rFonts w:cs="Arial" w:ascii="Arial" w:hAnsi="Arial"/>
                <w:sz w:val="16"/>
                <w:szCs w:val="16"/>
              </w:rPr>
              <w:t>Demonstrates an ability to adjust to changing job requirements, is open to new approaches, seeks or is willing to take on new responsibilitie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4" w:name="__Fieldmark__49_673649391"/>
            <w:bookmarkStart w:id="85" w:name="__Fieldmark__49_673649391"/>
            <w:bookmarkEnd w:id="8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6" w:name="__Fieldmark__50_673649391"/>
            <w:bookmarkStart w:id="87" w:name="__Fieldmark__50_673649391"/>
            <w:bookmarkEnd w:id="8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8" w:name="__Fieldmark__51_673649391"/>
            <w:bookmarkStart w:id="89" w:name="__Fieldmark__51_673649391"/>
            <w:bookmarkEnd w:id="8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0" w:name="__Fieldmark__52_673649391"/>
            <w:bookmarkStart w:id="91" w:name="__Fieldmark__52_673649391"/>
            <w:bookmarkEnd w:id="9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2" w:name="__Fieldmark__53_673649391"/>
            <w:bookmarkStart w:id="93" w:name="__Fieldmark__53_673649391"/>
            <w:bookmarkEnd w:id="9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Development</w:t>
              <w:br/>
            </w:r>
            <w:r>
              <w:rPr>
                <w:rFonts w:cs="Arial" w:ascii="Arial" w:hAnsi="Arial"/>
                <w:sz w:val="16"/>
                <w:szCs w:val="16"/>
              </w:rPr>
              <w:t>Attends workshops, seminars, and related programs that provide career/professional development, enrolls in formal degree/certificate program, presents papers at conferences; and provides training to other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4" w:name="__Fieldmark__54_673649391"/>
            <w:bookmarkStart w:id="95" w:name="__Fieldmark__54_673649391"/>
            <w:bookmarkEnd w:id="9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6" w:name="__Fieldmark__55_673649391"/>
            <w:bookmarkStart w:id="97" w:name="__Fieldmark__55_673649391"/>
            <w:bookmarkEnd w:id="9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8" w:name="__Fieldmark__56_673649391"/>
            <w:bookmarkStart w:id="99" w:name="__Fieldmark__56_673649391"/>
            <w:bookmarkEnd w:id="9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0" w:name="__Fieldmark__57_673649391"/>
            <w:bookmarkStart w:id="101" w:name="__Fieldmark__57_673649391"/>
            <w:bookmarkEnd w:id="10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2" w:name="__Fieldmark__58_673649391"/>
            <w:bookmarkStart w:id="103" w:name="__Fieldmark__58_673649391"/>
            <w:bookmarkEnd w:id="10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Optional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4" w:name="__Fieldmark__60_673649391"/>
            <w:bookmarkStart w:id="105" w:name="__Fieldmark__60_673649391"/>
            <w:bookmarkEnd w:id="10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6" w:name="__Fieldmark__61_673649391"/>
            <w:bookmarkStart w:id="107" w:name="__Fieldmark__61_673649391"/>
            <w:bookmarkEnd w:id="10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8" w:name="__Fieldmark__62_673649391"/>
            <w:bookmarkStart w:id="109" w:name="__Fieldmark__62_673649391"/>
            <w:bookmarkEnd w:id="10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0" w:name="__Fieldmark__63_673649391"/>
            <w:bookmarkStart w:id="111" w:name="__Fieldmark__63_673649391"/>
            <w:bookmarkEnd w:id="1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2" w:name="__Fieldmark__64_673649391"/>
            <w:bookmarkStart w:id="113" w:name="__Fieldmark__64_673649391"/>
            <w:bookmarkEnd w:id="1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Optional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4" w:name="__Fieldmark__66_673649391"/>
            <w:bookmarkStart w:id="115" w:name="__Fieldmark__66_673649391"/>
            <w:bookmarkEnd w:id="1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6" w:name="__Fieldmark__67_673649391"/>
            <w:bookmarkStart w:id="117" w:name="__Fieldmark__67_673649391"/>
            <w:bookmarkEnd w:id="1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8" w:name="__Fieldmark__68_673649391"/>
            <w:bookmarkStart w:id="119" w:name="__Fieldmark__68_673649391"/>
            <w:bookmarkEnd w:id="1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0" w:name="__Fieldmark__69_673649391"/>
            <w:bookmarkStart w:id="121" w:name="__Fieldmark__69_673649391"/>
            <w:bookmarkEnd w:id="1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2" w:name="__Fieldmark__70_673649391"/>
            <w:bookmarkStart w:id="123" w:name="__Fieldmark__70_673649391"/>
            <w:bookmarkEnd w:id="1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ize Comment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Please incorporate the above categories in the narrative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144" w:bottom="1152"/>
          <w:formProt w:val="tru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260"/>
        <w:gridCol w:w="1080"/>
        <w:gridCol w:w="1170"/>
        <w:gridCol w:w="1170"/>
        <w:gridCol w:w="54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Minimal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Per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56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lear, concise, and courteous verbal and written communications, presentation skills, and listening skills.  Responds in a timely manner.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4" w:name="__Fieldmark__72_673649391"/>
            <w:bookmarkStart w:id="125" w:name="__Fieldmark__72_673649391"/>
            <w:bookmarkEnd w:id="1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6" w:name="__Fieldmark__73_673649391"/>
            <w:bookmarkStart w:id="127" w:name="__Fieldmark__73_673649391"/>
            <w:bookmarkEnd w:id="1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8" w:name="__Fieldmark__74_673649391"/>
            <w:bookmarkStart w:id="129" w:name="__Fieldmark__74_673649391"/>
            <w:bookmarkEnd w:id="1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0" w:name="__Fieldmark__75_673649391"/>
            <w:bookmarkStart w:id="131" w:name="__Fieldmark__75_673649391"/>
            <w:bookmarkEnd w:id="1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2" w:name="__Fieldmark__76_673649391"/>
            <w:bookmarkStart w:id="133" w:name="__Fieldmark__76_673649391"/>
            <w:bookmarkEnd w:id="1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am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s and cooperates with others in developing and executing plan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4" w:name="__Fieldmark__77_673649391"/>
            <w:bookmarkStart w:id="135" w:name="__Fieldmark__77_673649391"/>
            <w:bookmarkEnd w:id="1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6" w:name="__Fieldmark__78_673649391"/>
            <w:bookmarkStart w:id="137" w:name="__Fieldmark__78_673649391"/>
            <w:bookmarkEnd w:id="1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8" w:name="__Fieldmark__79_673649391"/>
            <w:bookmarkStart w:id="139" w:name="__Fieldmark__79_673649391"/>
            <w:bookmarkEnd w:id="1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0" w:name="__Fieldmark__80_673649391"/>
            <w:bookmarkStart w:id="141" w:name="__Fieldmark__80_673649391"/>
            <w:bookmarkEnd w:id="1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2" w:name="__Fieldmark__81_673649391"/>
            <w:bookmarkStart w:id="143" w:name="__Fieldmark__81_673649391"/>
            <w:bookmarkEnd w:id="1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s initiatives to address situations involving conflict and appropriately resolves differences with little disruption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4" w:name="__Fieldmark__82_673649391"/>
            <w:bookmarkStart w:id="145" w:name="__Fieldmark__82_673649391"/>
            <w:bookmarkEnd w:id="1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6" w:name="__Fieldmark__83_673649391"/>
            <w:bookmarkStart w:id="147" w:name="__Fieldmark__83_673649391"/>
            <w:bookmarkEnd w:id="1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8" w:name="__Fieldmark__84_673649391"/>
            <w:bookmarkStart w:id="149" w:name="__Fieldmark__84_673649391"/>
            <w:bookmarkEnd w:id="1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0" w:name="__Fieldmark__85_673649391"/>
            <w:bookmarkStart w:id="151" w:name="__Fieldmark__85_673649391"/>
            <w:bookmarkEnd w:id="15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2" w:name="__Fieldmark__86_673649391"/>
            <w:bookmarkStart w:id="153" w:name="__Fieldmark__86_673649391"/>
            <w:bookmarkEnd w:id="1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ity </w:t>
              <w:br/>
            </w:r>
            <w:r>
              <w:rPr>
                <w:rFonts w:cs="Arial" w:ascii="Arial" w:hAnsi="Arial"/>
                <w:sz w:val="16"/>
                <w:szCs w:val="16"/>
              </w:rPr>
              <w:t>Maintains positive internal and external working relationships and demonstrates respect towards co-worker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4" w:name="__Fieldmark__87_673649391"/>
            <w:bookmarkStart w:id="155" w:name="__Fieldmark__87_673649391"/>
            <w:bookmarkEnd w:id="15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6" w:name="__Fieldmark__88_673649391"/>
            <w:bookmarkStart w:id="157" w:name="__Fieldmark__88_673649391"/>
            <w:bookmarkEnd w:id="1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8" w:name="__Fieldmark__89_673649391"/>
            <w:bookmarkStart w:id="159" w:name="__Fieldmark__89_673649391"/>
            <w:bookmarkEnd w:id="1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0" w:name="__Fieldmark__90_673649391"/>
            <w:bookmarkStart w:id="161" w:name="__Fieldmark__90_673649391"/>
            <w:bookmarkEnd w:id="1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2" w:name="__Fieldmark__91_673649391"/>
            <w:bookmarkStart w:id="163" w:name="__Fieldmark__91_673649391"/>
            <w:bookmarkEnd w:id="1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Optional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4" w:name="__Fieldmark__93_673649391"/>
            <w:bookmarkStart w:id="165" w:name="__Fieldmark__93_673649391"/>
            <w:bookmarkEnd w:id="1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6" w:name="__Fieldmark__94_673649391"/>
            <w:bookmarkStart w:id="167" w:name="__Fieldmark__94_673649391"/>
            <w:bookmarkEnd w:id="1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8" w:name="__Fieldmark__95_673649391"/>
            <w:bookmarkStart w:id="169" w:name="__Fieldmark__95_673649391"/>
            <w:bookmarkEnd w:id="1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0" w:name="__Fieldmark__96_673649391"/>
            <w:bookmarkStart w:id="171" w:name="__Fieldmark__96_673649391"/>
            <w:bookmarkEnd w:id="17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2" w:name="__Fieldmark__97_673649391"/>
            <w:bookmarkStart w:id="173" w:name="__Fieldmark__97_673649391"/>
            <w:bookmarkEnd w:id="17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ize Comment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Please incorporate the above categories in the narrative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9"/>
        <w:gridCol w:w="2790"/>
        <w:gridCol w:w="2880"/>
        <w:gridCol w:w="2610"/>
      </w:tblGrid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OVERALL PERFORMANCE RA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pervisor must assign an overall rating to the employee’s cumulative performance throughout the review cycle.  The determination of the overall rating shall be consistent with the rating scale bel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4" w:name="__Fieldmark__99_673649391"/>
            <w:bookmarkStart w:id="175" w:name="__Fieldmark__99_673649391"/>
            <w:bookmarkEnd w:id="17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6" w:name="__Fieldmark__100_673649391"/>
            <w:bookmarkStart w:id="177" w:name="__Fieldmark__100_673649391"/>
            <w:bookmarkEnd w:id="17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8" w:name="__Fieldmark__101_673649391"/>
            <w:bookmarkStart w:id="179" w:name="__Fieldmark__101_673649391"/>
            <w:bookmarkEnd w:id="17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0" w:name="__Fieldmark__102_673649391"/>
            <w:bookmarkStart w:id="181" w:name="__Fieldmark__102_673649391"/>
            <w:bookmarkEnd w:id="1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y 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led to</w:t>
              <w:br/>
              <w:t>Perform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passes the standards and established performance expectation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od performance. Performance is satisfactory; consistently meets standards and established performance expectation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does not meet expected level. This is an ACCEPTABLE level for employees in training or those who have not had sufficient experience on the job; it is an UNACCEPTABLE level for the fully trained employee.  Performance is deficient. Improvement is need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onsistently fails to meet acceptable established standards.  Substantial improvement is critical.</w:t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VERALL COMMENT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144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Final Review Signatures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3057"/>
      </w:tblGrid>
      <w:tr>
        <w:trPr>
          <w:trHeight w:val="61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</w:rPr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Supervisor’s Signatur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8"/>
              </w:rPr>
              <w:t>     </w:t>
            </w:r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</w:rPr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</w:rPr>
              <w:t>     </w:t>
            </w:r>
            <w:r>
              <w:rPr>
                <w:rFonts w:cs="Arial" w:ascii="Arial" w:hAnsi="Arial"/>
                <w:sz w:val="24"/>
                <w:szCs w:val="18"/>
              </w:rPr>
            </w:r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Head Signatur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8"/>
              </w:rPr>
              <w:t>     </w:t>
            </w:r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</w:rPr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</w:rPr>
              <w:t>     </w:t>
            </w:r>
            <w:r>
              <w:rPr>
                <w:rFonts w:cs="Arial" w:ascii="Arial" w:hAnsi="Arial"/>
                <w:sz w:val="24"/>
                <w:szCs w:val="18"/>
              </w:rPr>
            </w:r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Signature required prior to employee meeting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8"/>
              </w:rPr>
              <w:t>     </w:t>
            </w:r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</w:rPr>
            </w:r>
            <w:r>
              <w:rPr>
                <w:sz w:val="24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’s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y signature indicates that my supervisor has discussed this review with me; it does not necessarily imply that I agree with the review.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8"/>
              </w:rPr>
              <w:t>     </w:t>
            </w:r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864" w:right="864" w:gutter="0" w:header="0" w:top="720" w:footer="144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</w:t>
    </w:r>
  </w:p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3:00Z</dcterms:created>
  <dc:creator>afgraves</dc:creator>
  <dc:description/>
  <cp:keywords/>
  <dc:language>en-US</dc:language>
  <cp:lastModifiedBy>Graves, Anita F</cp:lastModifiedBy>
  <cp:lastPrinted>2017-03-27T13:01:00Z</cp:lastPrinted>
  <dcterms:modified xsi:type="dcterms:W3CDTF">2024-09-06T14:04:00Z</dcterms:modified>
  <cp:revision>6</cp:revision>
  <dc:subject/>
  <dc:title/>
</cp:coreProperties>
</file>